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942340</wp:posOffset>
            </wp:positionV>
            <wp:extent cx="88265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06320</wp:posOffset>
            </wp:positionH>
            <wp:positionV relativeFrom="page">
              <wp:posOffset>1043940</wp:posOffset>
            </wp:positionV>
            <wp:extent cx="1706245" cy="823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1000125</wp:posOffset>
            </wp:positionV>
            <wp:extent cx="2463800" cy="815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CORSO DI 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Durata 8 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23 ottobre 2014 – Ore 9-13; 14-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S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Associazione Industriali del Moli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Zona Industriale – Term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Cs/>
          <w:color w:val="FF6600"/>
        </w:rPr>
        <w:t>Co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6600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olor w:val="FF66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</w:rPr>
        <w:t>80 + IVA per i dipendenti di imprese associate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bCs/>
          <w:i w:val="false"/>
          <w:iCs w:val="false"/>
          <w:color w:val="FF6600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olor w:val="FF66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</w:rPr>
        <w:t>150 + IVA per i dipendenti di imprese non associate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tbl>
      <w:tblPr>
        <w:tblW w:w="92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74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MPRES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NDIRIZZ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P.Iva e altri dati utili per la fatturazion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Telefon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E mai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Referente per eventuali comunicazioni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4D4D4D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1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54" w:hRule="exac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mprece</dc:creator>
  <dc:description/>
  <dc:language>en-US</dc:language>
  <cp:lastModifiedBy>mprece</cp:lastModifiedBy>
  <dcterms:modified xsi:type="dcterms:W3CDTF">2012-09-21T14:33:00Z</dcterms:modified>
  <cp:revision>2</cp:revision>
  <dc:subject/>
  <dc:title>                  </dc:title>
</cp:coreProperties>
</file>